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1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Tarımsal Hizmetler Dairesi Başkanlığı’nın 03/09/2019 tarihli ve 1135520-105.04-E.11273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5216 Sayılı Büyükşehir Belediyesi Kanununun Büyükşehir ve İlçe Belediyelerinin Görev ve Sorumlulukları başlıklı 7. Maddesinin ek fıkrasında belirtilen “Büyükşehir ve İlçe Belediyeleri tarım ve hayvancılığı desteklemek amacıyla her türlü faaliyet ve hizmette bulunabilirler.” İfadesine dayanarak üreticilerimize destek verilmesi amacıyla Mersin’in tarımsal altyapısının güçlendirilmesi, Kırsal kesimin ekonomik olarak desteklenmesi Mersin Büyükşehir Belediyesi Başkanlığınca yapılması planlanan çalışmalar arasında yer almaktadır.</w:t>
      </w:r>
    </w:p>
    <w:p>
      <w:pPr>
        <w:pStyle w:val="Normal"/>
        <w:ind w:firstLine="708"/>
        <w:jc w:val="both"/>
        <w:rPr/>
      </w:pPr>
      <w:r>
        <w:rPr>
          <w:sz w:val="24"/>
        </w:rPr>
        <w:t>Tarsus İlçesi Dedeler Mahallesi Zeytin, Yaprak ve Salamura İşletme Tesisi Projesi (Tarsus, 110 Ada, 1 parsel, 3891 m2) kapsamında kurulan, mülkiyeti Mersin Büyükşehir Belediyesi’ne ait olan tesisi işleten S.S. Tarsus Eshabı Kehf Tarımsal Kalkınma Kooperatifine 1163 Sayılı Kooperatifler Kanunu “Madde 9 ––(Değişik: 21/04/2004 – 5146/ 2 md.) Kamu ve özel hukuk tüzel kişileri amaçları bakımından ilgilendikleri kooperatiflerin kuruluşlarına yardımcı olabilir, önderlik edebilir ve ortak olabilirler.” ve “Madde 19 – Kooperatife giren her şahıstan en az bir ortaklık payı alınması gerekir. Ana sözleşme, en yüksek had tespit ederek bir ortak tarafından bu had dâhilinde birden fazla pay alınmasına cevaz verebilir”,” (Değişik: 28/05/1998 - 4363/1 md.) … Kooperatife giren ortaklar en çok 5000 pay taahhüt edebilirler. Kooperatifler üst kuruluşuna iştirak edenler ise en az 50 pay taahhüt ederler. Ortaklık payının değeri Cumhurbaşkanı Kararı ile artırılabilir.” maddesine istinaden Yöre halkının aile bütçesine katkı sağlaması ve yetiştirilen zeytin, asma yaprağına katma değer sağlayarak bölge ekonomisini canlandırmak için ortak olunması gerekmektedir.</w:t>
      </w:r>
    </w:p>
    <w:p>
      <w:pPr>
        <w:pStyle w:val="Normal"/>
        <w:ind w:firstLine="708"/>
        <w:jc w:val="both"/>
        <w:rPr>
          <w:bCs/>
          <w:sz w:val="24"/>
          <w:szCs w:val="24"/>
        </w:rPr>
      </w:pPr>
      <w:r>
        <w:rPr>
          <w:sz w:val="24"/>
        </w:rPr>
        <w:t>Gerçekleştirilecek ortaklık başvurusu işlemleri ve gerekli en fazla 5000 Ortaklık Payına kadar ödenmesi için Belediye Başkanımız Sayın Vahap SEÇER’e yetki verilmesi ile ilgili teklifin</w:t>
      </w:r>
      <w:r>
        <w:rPr>
          <w:bCs/>
          <w:sz w:val="24"/>
          <w:szCs w:val="24"/>
        </w:rPr>
        <w:t xml:space="preserve">, </w:t>
      </w:r>
      <w:r>
        <w:rPr>
          <w:b/>
          <w:bCs/>
          <w:sz w:val="24"/>
          <w:szCs w:val="24"/>
        </w:rPr>
        <w:t>Plan ve Bütçe Komisyonu, Tarım ve Hayvancılık Komisyonu ile  Mersin Büyükşehir Belediyesi’nin Ortak Olduğu Şirketlerin Hesaplarını İnceleme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3:00Z</dcterms:created>
  <dc:creator>user</dc:creator>
  <dc:description/>
  <cp:keywords/>
  <dc:language>en-US</dc:language>
  <cp:lastModifiedBy>USER</cp:lastModifiedBy>
  <cp:lastPrinted>2019-06-18T09:34:00Z</cp:lastPrinted>
  <dcterms:modified xsi:type="dcterms:W3CDTF">2019-09-10T05:32:00Z</dcterms:modified>
  <cp:revision>8</cp:revision>
  <dc:subject/>
  <dc:title/>
</cp:coreProperties>
</file>